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Report on the use of Tungutorg the 8th year</w:t>
      </w:r>
    </w:p>
    <w:p>
      <w:pPr>
        <w:pStyle w:val="Title"/>
        <w:rPr>
          <w:sz w:val="8"/>
        </w:rPr>
      </w:pPr>
      <w:r>
        <w:rPr>
          <w:sz w:val="8"/>
        </w:rPr>
      </w:r>
    </w:p>
    <w:p>
      <w:pPr>
        <w:pStyle w:val="Title"/>
        <w:rPr/>
      </w:pPr>
      <w:r>
        <w:rPr>
          <w:sz w:val="28"/>
        </w:rPr>
        <w:t>(April 1, 2015 – March 31, 2016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’s webserver was opened for general access, free of charge, on the Internet March 29, 2008. Reports for the previous operating years are also available on the we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n the 8th operating year the allowed length of text each time was 10000 characters, unchanged the whole year. A few errors were corrected and vocabularies increased a little. An overview of the use of Tungutorg in the 8th year is shown in five tabl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is found at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1.  Number of jobs (translation and tagging) and average time per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Tungutorg has during this 8th year delivered to users machine translations of four kinds, besides tagging of Icelandic text. In all this makes five different types of jo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506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800"/>
        <w:gridCol w:w="1260"/>
        <w:gridCol w:w="1866"/>
      </w:tblGrid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ype of job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 of jobs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ercentage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verage time (s)</w:t>
            </w:r>
          </w:p>
        </w:tc>
      </w:tr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lish =&gt; Icelandic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0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3,1 %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1</w:t>
            </w:r>
          </w:p>
        </w:tc>
      </w:tr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English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578 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2,1 %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5</w:t>
            </w:r>
          </w:p>
        </w:tc>
      </w:tr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Danish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4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pl-PL"/>
              </w:rPr>
              <w:t>,0 %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,297</w:t>
            </w:r>
          </w:p>
        </w:tc>
      </w:tr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celandic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0,3 %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celandic text =&gt; tags 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</w:t>
            </w:r>
            <w:r>
              <w:rPr>
                <w:lang w:val="pl-PL"/>
              </w:rPr>
              <w:t>5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0,5 %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total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1116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 %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7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le 2.  Use of Tungutorg, given as number of jobs, distributed after months</w:t>
      </w:r>
    </w:p>
    <w:p>
      <w:pPr>
        <w:pStyle w:val="Heading1"/>
        <w:rPr/>
      </w:pPr>
      <w:r>
        <w:rPr/>
      </w:r>
    </w:p>
    <w:tbl>
      <w:tblPr>
        <w:tblW w:w="5371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706"/>
        <w:gridCol w:w="1625"/>
      </w:tblGrid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2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year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onth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>number of jobs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ily average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263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42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y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117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6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e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490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y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441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251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673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56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ctober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310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 xml:space="preserve">42                        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958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2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218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</w:t>
            </w:r>
            <w:r>
              <w:rPr>
                <w:lang w:val="is-I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y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676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2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y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977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4</w:t>
            </w:r>
          </w:p>
        </w:tc>
      </w:tr>
      <w:tr>
        <w:trPr/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ch 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789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5</w:t>
            </w:r>
          </w:p>
        </w:tc>
      </w:tr>
    </w:tbl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  <w:r>
        <w:br w:type="page"/>
      </w:r>
    </w:p>
    <w:p>
      <w:pPr>
        <w:pStyle w:val="Heading1"/>
        <w:rPr/>
      </w:pPr>
      <w:r>
        <w:rPr/>
        <w:t>Table 3.  Number of jobs in the different countries/areas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/>
      </w:pPr>
      <w:r>
        <w:rPr>
          <w:lang w:val="is-IS"/>
        </w:rPr>
        <w:t>According to IP addresses, the users of Tungutorg in this 8th year are distributed over 34 countries (or areas) in five continent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4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945"/>
      </w:tblGrid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lang w:val="is-IS"/>
              </w:rPr>
              <w:t xml:space="preserve"> </w:t>
            </w:r>
            <w:r>
              <w:rPr/>
              <w:t>country/are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85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roati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hilippines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08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opean Union, loc.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lt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ited Kingdom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zech Republic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number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orway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outh Afric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ulgari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thuani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audi Arabia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4.  Number of jobs in the 34 countries/areas, after job types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9246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265"/>
        <w:gridCol w:w="1260"/>
        <w:gridCol w:w="1260"/>
        <w:gridCol w:w="1243"/>
        <w:gridCol w:w="917"/>
        <w:gridCol w:w="966"/>
      </w:tblGrid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4</w:t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85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roati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hilippines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0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opean Union, loc.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lt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ited Kingdom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zech Republic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orway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outh Afric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ulgari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thuani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audi Arabia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5.  Number of jobs after number of words in source text and job type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8046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260"/>
        <w:gridCol w:w="1260"/>
        <w:gridCol w:w="1260"/>
        <w:gridCol w:w="1260"/>
        <w:gridCol w:w="1146"/>
      </w:tblGrid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lang w:val="is-IS"/>
              </w:rPr>
              <w:t>n</w:t>
            </w:r>
            <w:r>
              <w:rPr/>
              <w:t>umber of words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highest number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>133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1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April 25, 2016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lang w:val="is-I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0:31:00Z</dcterms:created>
  <dc:creator>User</dc:creator>
  <dc:description/>
  <cp:keywords/>
  <dc:language>en-US</dc:language>
  <cp:lastModifiedBy>Stefan</cp:lastModifiedBy>
  <cp:lastPrinted>2016-04-25T21:08:00Z</cp:lastPrinted>
  <dcterms:modified xsi:type="dcterms:W3CDTF">2016-04-25T21:28:00Z</dcterms:modified>
  <cp:revision>11</cp:revision>
  <dc:subject/>
  <dc:title>Skýrsla um rekstur Tungutorgs fyrsta árið</dc:title>
</cp:coreProperties>
</file>